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7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with version 1.17 HTScan will be available in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 /$? it is possible to get help for the advance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option /$M has been introduced. With this option you can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to which infected files should be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ther new option /$U has been introduced for running unattended.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Scan will not ask whether a file should be moved, renam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oot-record markers are no longer checked. This will eliminate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rnings about an unusual boot-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now supports AVR's (Algorithmic Virus Recognition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will use the new ADDNSIG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now check's the checksum in VIR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TScan now supports external compressed file signature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SC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will abort with errorlevel 75..99 if a run-tim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generate a more accurate messag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ERRORLEVEL SETTING AT THE END OF THE PROGRAM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 of HTScan the default was /$W- now the default is /$W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ault change was announced in de doc's of version 1.14 and 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ing every option in HTScan.CFG in a separate line is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HTScan.CFG can be found in Ex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place your own messages in the file HTScan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s will be displayed, depending on the errorlevel of HT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TScan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HTScan.MSG can be found in Ex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now also looks for a file MCAFEE.DAT and HTTROJAN.D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VIRSCAN.DAT and/or HTSCAN.DAT and/or VIRUSBU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.DAT may contain search strings in McAfee format. HTTROJAN.D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search strings for trojans and jokes in a HTSCAN.DA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rojan.Dat is included in this package. An example of McAfee.D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Ex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ultiple signature-files are used, every signature has a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e origin signatur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"&amp;&lt;drive&gt;", you can specify to scan all driv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e. With "&amp;&lt;drive&gt;..&lt;drive&gt;" you can specify a range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option "/W-" and "/W+" has been introduced. With this opt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warnings for compressed/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/M" and "/U" are now enhanced with the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M-" means don't scan memory and "/U-" means don't scan upper-memory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"/Q" is now enhanced with the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option you specify to display only the directory nam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instead of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advanced option, /$G, is introduced which means search for every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 virus in COM and EXE files. /$G and /A combined means scan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ile-viruses and all boot-recor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other new advanced option, /$A, is introduced which means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files in the log-file. Whether inf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st new option is "/$USlow". With this option you specify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pper memory scan to avoid hardware errors when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size of the hex-scanstring in HTScan.Dat has been raised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the first 2 bytes of the signature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x after %x in HTScan.Dat i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? or ?x after ** or %x in HTScan.Dat is allowed if the following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ture file does not contain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.DAT with signatures for the TEQUILA virus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displays the warnings now in a message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lementation of ** has been optimized resulting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when family-sign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of the garbage to skip with ** has been raised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(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in relation with HTScan.CF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 in the scan-string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means, ignore up to 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of the garbage to skip with ** has been raised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o scan for family-signatures instead of single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item name is introduced. UMB which means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-Memory-Blocks. (The memory between 640 Kb and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-Memory-Area is treated as UMB but only scanned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igh-Memory-Area, when available, is the 64 Kb just above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option, /U+, is introduced which means scan the Upper-Memory-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resid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QEMM or Dos 5.0, /U+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{, } and XX it is now possible to scan for XORred parts in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will warn in the log-file when a self-extracting or compres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 Compressed executable file(s)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level setting at the end of the program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or with /$W- , when an infection is found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$W+ , default in future releases, errorlevel &lt; 50 means: a war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option, /$O, has been added for researchers. When used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can-string was found will be written in the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options, /$T and /$B, are introduced to preserve sp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is no able to handle a third signature-file with a speci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Bulleti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(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ces within the hex signature string are allow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 with more, or less, then 25 lines are suppor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Scan now beeps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 containing the filenames to scan are allow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'@'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switch for network users has been added. See /$N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scan a disk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 scan all *.COM files on drive C: with "HTSCAN C:\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(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d to version 1.11, version 1.12 is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, in relation with /A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(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d to version 1.10, version 1.11 is about 4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sc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W en HIGH in the second line of a virus-signatu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rt of the memory has to be search with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M you can force HTScan to scan LOW and HIGH memory for 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only the first 2 bytes of the virus-signature (4 hex cha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ain wild-cards. In version 1.00 this wa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ldcard * has been changed to stay compatible with VirSca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-interfac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